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О ВО «МедСкилл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bookmarkStart w:id="0" w:name="_Hlk194678003"/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sz w:val="28"/>
          <w:szCs w:val="28"/>
        </w:rPr>
        <w:t>АНО ВО «МедСкиллс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января 2024 г. протокол №5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о Ученый совет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 ВО «МедСкиллс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августа 2024 г. протокол №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о Ученый совет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2025 г. протокол №4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о Ученый совет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августа 2025 г. протокол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 АНО ВО «МедСкиллс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bookmarkStart w:id="1" w:name="_Hlk194678003"/>
      <w:r>
        <w:rPr>
          <w:rFonts w:cs="Times New Roman" w:ascii="Times New Roman" w:hAnsi="Times New Roman"/>
          <w:bCs/>
          <w:sz w:val="28"/>
          <w:szCs w:val="28"/>
        </w:rPr>
        <w:t>________________ В.А. Протопопов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361165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4361165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ОРДИНАТУРЫ 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8.32 ДЕРМАТОВЕН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рограммы: высшее образов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ая группа специаль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0.00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врач-дерматовене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48816189"/>
      </w:sdtPr>
      <w:sdtContent>
        <w:p>
          <w:pPr>
            <w:pStyle w:val="ContentsHeading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5155332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 ОБЩАЯ ХАРАКТЕРИСТИКА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. Цели и задач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2. Законодательные и нормативные основы разработк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3. Квалификация, присваиваемая выпускникам образовательных программ: врач-дерматовенероло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4. Объем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5. Формы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6. Срок получения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7. Характеристика профессиональной деятельности выпускников, освоивших программу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8. Структура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2">
            <w:r>
              <w:rPr>
                <w:webHidden/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 xml:space="preserve">2. ПЛАНИРУЕМЫЕ РЕЗУЛЬТАТЫ ОСВОЕНИЯ ПРОГРАММ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1. Перечень формируемых компетен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2. Матрица компетенций, отражающая формирование компетенций в процессе освоения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 ДОКУМЕНТЫ, РЕГЛАМЕНТИРУЮЩИЕ СОДЕРЖАНИЕ И ОРГАНИЗАЦИЮ ОБРАЗОВАТЕЛЬНОГО ПРОЦЕССА ПРИ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1.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2.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3. Рабочие программы дисциплин (модулей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4. Рабочие программы практ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5. Программа государственной итоговой аттестации (итоговой аттестации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1. Общесистемн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 Материально-техническое и учебно-методическое обеспечение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3. Кадров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4. Финансов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5. Требования к применяемым механизмам оценки качества образовательной деятельности и подготовки обучающихся по программе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Toc151553323"/>
      <w:r>
        <w:rPr/>
        <w:t>1. ОБЩАЯ ХАРАКТЕРИСТИКА ПРОГРАММЫ ОРДИНАТУРЫ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5" w:name="_Toc151553324"/>
      <w:r>
        <w:rPr/>
        <w:t>1.1. Цели и задачи программы ординатуры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ординатуры: подготовка врача-дерматовенеролога, владеющего универсальными и профессиональными компетенциями, способного и готового к самостоятельной профессиональной деятельности в условиях оказания перв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рдинатуры: формирование базовых, фундаментальных медицинских знаний по специальности Дерматовенерология; подготовка врача-дерматовенеролога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дерматовенеролога в области охраны здоровь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6" w:name="_Toc151553325"/>
      <w:r>
        <w:rPr/>
        <w:t>1.2. Законодательные и нормативные основы разработки программы ординатуры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основами разработки программы ординатуры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323-ФЗ «Об основах охраны здоровья граждан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5.08.2014 №1074 «Об утверждении федерального государственного образовательного стандарта высшего образования по специальности 31.08.32 Дерматовенерология (уровень подготовки кадров высшей квалификации)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от 07.04.2025 №312 «Об утверждении Порядка организации и осуществления образовательной деятельности по образовательным программам высшего образования – программам ординатуры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2.05.2023 №205н «Об утверждении Номенклатуры должностей медицинских работников и фармацевтических работник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2.05.2023 №206н «Об утверждении Квалификационных требований к медицинским и фармацевтических работникам с высшим образованием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4.03.2018 №142н «Об утверждении профессионального стандарта «Врач-дерматовенеролог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3.09.2013 №620н «Об утверждении Порядка организации и проведении практической подготовки обучающихся по профессиональным образовательным программам медицинского образования, фармацевтического образов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8.03.2016 №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rPr/>
      </w:pPr>
      <w:bookmarkStart w:id="7" w:name="_Toc151553326"/>
      <w:r>
        <w:rPr/>
        <w:t>1.3. Квалификация, присваиваемая выпускникам образовательных программ: врач-дерматовенеролог.</w:t>
      </w:r>
      <w:bookmarkEnd w:id="7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360"/>
        <w:rPr/>
      </w:pPr>
      <w:bookmarkStart w:id="8" w:name="_Toc151553327"/>
      <w:r>
        <w:rPr/>
        <w:t>1.4. Объем программы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ординатуры составляет 120 зачетных единиц (з.е.) вне зависимости от применяемых образовательных технологий, реализации программы ординатуры по индивидуальному учебному плану, в том числе ускоренному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ординатуры, реализуемый за один учебный год, составляет не более 60 з.е., а при реализации программы ординатуры по индивидуальному учебному плану – не более 75 з.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9" w:name="_Toc151553328"/>
      <w:r>
        <w:rPr/>
        <w:t>1.5. Формы обучения</w:t>
      </w:r>
      <w:bookmarkEnd w:id="9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10" w:name="_Toc151553329"/>
      <w:r>
        <w:rPr/>
        <w:t>1.6. Срок получения образования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программе ординатуры (вне зависимости от применяемых образовательных технологий) включая каникулы, предоставляемые после прохождения государственной итоговой аттестации, составляет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 инвалидов и лиц с ОВЗ срок получения образования по программе ординатуры может быть увеличен по их заявлению не более чем н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 срок устанавливается АНО ВО «МедСкиллс», но не более срока получения образования, установленного для соответствующей формы обучения, при обучении по индивидуальному учебному плану лиц с ОВЗ срок может быть увеличен по их заявлению не более чем на один год по сравнению со сроком, установленным для соответствующей фор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11" w:name="_Toc151553330"/>
      <w:r>
        <w:rPr/>
        <w:t>1.7. Характеристика профессиональной деятельности выпускников, освоивших программу ординатуры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1"/>
      <w:bookmarkEnd w:id="12"/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ординатуры,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1"/>
      <w:bookmarkStart w:id="14" w:name="sub_42"/>
      <w:bookmarkEnd w:id="13"/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, освоивших программу ординатуры, являются:</w:t>
      </w:r>
      <w:bookmarkEnd w:id="14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3"/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, к которым готовятся выпускники, освоившие программу ординатуры:</w:t>
      </w:r>
      <w:bookmarkEnd w:id="15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4"/>
      <w:r>
        <w:rPr>
          <w:rFonts w:cs="Times New Roman" w:ascii="Times New Roman" w:hAnsi="Times New Roman"/>
          <w:sz w:val="28"/>
          <w:szCs w:val="28"/>
        </w:rPr>
        <w:t>Выпускник, освоивший программу ординатуры, готов решать следующие профессиональные задачи:</w:t>
      </w:r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еремен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деятельнос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 деятель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еятель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требований информационной безопасности.</w:t>
      </w:r>
    </w:p>
    <w:p>
      <w:pPr>
        <w:pStyle w:val="Heading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firstLine="708"/>
        <w:rPr/>
      </w:pPr>
      <w:bookmarkStart w:id="17" w:name="_Toc151553331"/>
      <w:r>
        <w:rPr/>
        <w:t>1.8. Структура программы ординатуры</w:t>
      </w:r>
      <w:bookmarkEnd w:id="17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ордина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динатуры состоит из следующих бл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1 «Дисциплины (модули)», который включает дисциплины (модули), относящиеся к </w:t>
      </w:r>
      <w:hyperlink w:anchor="sub_1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 дисциплины (модули), относящиеся к ее </w:t>
      </w:r>
      <w:hyperlink w:anchor="sub_102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вариативной ч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2 «Практика», относящийся как к </w:t>
      </w:r>
      <w:hyperlink w:anchor="sub_2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так и к ее </w:t>
      </w:r>
      <w:hyperlink w:anchor="sub_202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вариативной ч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3 «Государственная итоговая аттестация», который в полном объеме относится к </w:t>
      </w:r>
      <w:hyperlink w:anchor="sub_3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 завершается присвоением квалификации «Врач-дерматовенеролог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программы ординатур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402"/>
        <w:gridCol w:w="2336"/>
        <w:gridCol w:w="2336"/>
      </w:tblGrid>
      <w:tr>
        <w:trPr/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а программы ординатур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 и ее блоков в з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ребования ФГОС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 и ее блоков в з.е.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 (моду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-4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-3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тивн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-66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тивн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итоговая аттестаци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ы (модули), относящиеся к базовой части программы ординатуры, являются обязательными для освоения обучающ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сциплин (модулей), относящихся к базовой части программы ордин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и здравоо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ы (модули), относящиеся к вариативной части программы ординатуры, и практики, обеспечивают освоение выпускником профессиональных компетенций с учетом конкретного вида (видов) деятельности в различных медицински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сциплин (модулей), относящихся к вариативной части программы ордин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обучающимся дисциплин (модулей) и практик вариативной части они становятся обязательными для освоения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лок 2 «Практика» входит производственная (клиническая) практ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оизводственной (клинической) практик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 3 «Государственная итоговая аттестация» входит подготовка к сдаче и сдача государстве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ивается возможность освоения дисциплин (модулей) по выбору, в том числе освоение специализированных адаптационных дисциплин (модулей) для лиц с ОВЗ: Дерматоонкология / Косметология / Социальная адаптация (адаптационный модуль) (специализированная адаптационная дисциплина (модуль) для обеспечения инклюзивного образования инвалидов и лиц с ограниченными возможностями здоровья) / Психология общения (адаптационный модуль) (специализированная адаптационная дисциплина (модуль) для обеспечения инклюзивного образования инвалидов и лиц с ограниченными возможностями здоровья) в 4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ивается возможность освоения факультативных дисциплин (модуле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 врача в 3 сем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ая диагностика в 4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дисциплины (модули) не включаются в объем программы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, отведенных на занятия лекционного типа в целом по Блоку 1 «Дисциплины (модули)» составляет 9,9% от общего количества часов аудиторных занятий, отведенных на реализацию данного б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bCs/>
          <w:szCs w:val="28"/>
        </w:rPr>
      </w:pPr>
      <w:bookmarkStart w:id="18" w:name="_Toc151553332"/>
      <w:r>
        <w:rPr>
          <w:rStyle w:val="1"/>
          <w:b/>
          <w:bCs/>
        </w:rPr>
        <w:t>2. ПЛАНИРУЕМЫЕ РЕЗУЛЬТАТЫ ОСВОЕНИЯ ПРОГРАММЫ</w:t>
      </w:r>
      <w:r>
        <w:rPr>
          <w:rFonts w:cs="Times New Roman"/>
          <w:b w:val="false"/>
          <w:bCs/>
          <w:szCs w:val="28"/>
        </w:rPr>
        <w:t xml:space="preserve"> </w:t>
      </w:r>
      <w:r>
        <w:rPr>
          <w:rFonts w:cs="Times New Roman"/>
          <w:szCs w:val="28"/>
        </w:rPr>
        <w:t>ОРДИНАТУРЫ</w:t>
      </w:r>
      <w:bookmarkEnd w:id="18"/>
    </w:p>
    <w:p>
      <w:pPr>
        <w:pStyle w:val="Heading2"/>
        <w:ind w:firstLine="708"/>
        <w:rPr/>
      </w:pPr>
      <w:bookmarkStart w:id="19" w:name="_Toc151553333"/>
      <w:r>
        <w:rPr/>
        <w:t>2.1. Перечень формируемых компетенций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программы ординатуры у выпускника должны быть сформированы компетенции (универсальные и профессиональные), установленные программой орди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ограмма ординатуры устанавливает следующие универсальные компетенции (УК) и индикаторы их дости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Style w:val="a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>
          <w:tblHeader w:val="true"/>
          <w:trHeight w:val="84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универсальной компетенци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 Готовностью к абстрактному мышлению, анализу, синтезу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 Готовностью к управлению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2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1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ует и</w:t>
            </w:r>
            <w:r>
              <w:rPr>
                <w:rFonts w:eastAsia="Calibri" w:cs="Times New Roman" w:ascii="Times New Roman" w:hAnsi="Times New Roman"/>
                <w:bCs/>
                <w:spacing w:val="-4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готавливает</w:t>
            </w:r>
            <w:r>
              <w:rPr>
                <w:rFonts w:eastAsia="Calibri" w:cs="Times New Roman" w:ascii="Times New Roman" w:hAnsi="Times New Roman"/>
                <w:bCs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еобходимы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существляет </w:t>
            </w: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едагогическую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3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грамма ординатуры устанавливает следующие профессиональные компетенции (ПК) и индикаторы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</w:r>
      <w:hyperlink r:id="rId4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Международной статистической 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зней и проблем, связанных со здоровьем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деятельно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едению и лечению пациентов с дерматовенерологическими заболеваниями (ПК-6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Style w:val="a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3277"/>
        <w:gridCol w:w="3679"/>
      </w:tblGrid>
      <w:tr>
        <w:trPr>
          <w:tblHeader w:val="true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атегории (группы) профессиональных компетенций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 Готовность к проведению профилактических медицинских осмотров, диспансеризации и осуществлению диспансерного наблюде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2. Способен осуществлять диспансерное наблюдение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-5. 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5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олезней и проблем, связанных со здоровье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 Готовность к ведению и лечению пациентов с дерматовенерологическими заболеваниям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2. Способен обосновывать необходимость и объем лабораторного, инструментального исследований пациента и оценивать их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3. Способен проводить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5. Способен оценивать динамику состояния в процессе лечения пациентов с дерматовенерологическими заболеваниями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 Готовность к оказанию медицинской помощи при чрезвычайных ситуациях, в том числе участию в медицинской эваку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билитационн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о-педагог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2. Формирует мотивацию, направленную на сохранение и укрепление здоровья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о-управлен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.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 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20" w:name="_Toc151553334"/>
      <w:r>
        <w:rPr/>
        <w:t>2.2. Матрица компетенций, отражающая формирование компетенций в процессе освоения программы ординатуры</w:t>
      </w:r>
      <w:bookmarkEnd w:id="2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Style w:val="ad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4"/>
      </w:tblGrid>
      <w:tr>
        <w:trPr>
          <w:tblHeader w:val="true"/>
          <w:trHeight w:val="1039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3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</w:t>
            </w:r>
          </w:p>
        </w:tc>
        <w:tc>
          <w:tcPr>
            <w:tcW w:w="5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мато-венер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ое здоровье и здравоохранение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к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а чрезвычайных ситуац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тложная помощ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нек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мато-онк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мет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адаптация (адаптационный модуль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я общения (адаптационный модуль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ая (клиническая) практика. Базовая част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ая (клиническая) практика. Вариативная част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итоговая аттестац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технологии в профессиональной деятельности врач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тразвуковая диагностик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 представлены в рабочих программах дисциплин (модулей) и рабочих программах практик.</w:t>
      </w:r>
      <w:r>
        <w:br w:type="page"/>
      </w:r>
    </w:p>
    <w:p>
      <w:pPr>
        <w:pStyle w:val="Heading1"/>
        <w:rPr/>
      </w:pPr>
      <w:bookmarkStart w:id="21" w:name="_Toc151553335"/>
      <w:r>
        <w:rPr/>
        <w:t>3. ДОКУМЕНТЫ, РЕГЛАМЕНТИРУЮЩИЕ СОДЕРЖАНИЕ И ОРГАНИЗАЦИЮ ОБРАЗОВАТЕЛЬНОГО ПРОЦЕССА ПРИ РЕАЛИЗАЦИИ ПРОГРАММЫ</w:t>
      </w:r>
      <w:bookmarkEnd w:id="2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8"/>
        <w:rPr/>
      </w:pPr>
      <w:bookmarkStart w:id="22" w:name="_Toc151553336"/>
      <w:r>
        <w:rPr/>
        <w:t>3.1. Учебный план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4 представлен отдельным фай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3" w:name="_Toc151553337"/>
      <w:r>
        <w:rPr/>
        <w:t>3.2. Календарный учебный график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разовательной программы высшего образования – программы ординатуры по специальности 31.08.32 Дерматовенерология очной формы обучения период получения образования 01.09.2024 – 31.08.2026 представлен отдельным фай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4" w:name="_Toc151553338"/>
      <w:r>
        <w:rPr/>
        <w:t>3.3. Рабочие программы дисциплин (модулей)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программы дисциплин (модулей)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4 представлены отдельными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5" w:name="_Toc151553339"/>
      <w:r>
        <w:rPr/>
        <w:t>3.4. Рабочие программы практик</w:t>
      </w:r>
      <w:bookmarkEnd w:id="2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рактик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4 представлены отдельными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26" w:name="_Toc151553340"/>
      <w:r>
        <w:rPr/>
        <w:t>3.5. Программа государственной итоговой аттестации (итоговой аттестации)</w:t>
      </w:r>
      <w:bookmarkEnd w:id="2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(итоговой аттестации)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4 представлена отдельным файлом.</w:t>
      </w:r>
      <w:r>
        <w:br w:type="page"/>
      </w:r>
    </w:p>
    <w:p>
      <w:pPr>
        <w:pStyle w:val="Heading1"/>
        <w:rPr/>
      </w:pPr>
      <w:bookmarkStart w:id="27" w:name="_Toc151553341"/>
      <w:r>
        <w:rPr/>
        <w:t>4. УСЛОВИЯ РЕАЛИЗАЦИИ ПРОГРАММЫ ОРДИНАТУРЫ</w:t>
      </w:r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8" w:name="_Toc151553342"/>
      <w:r>
        <w:rPr/>
        <w:t>4.1. Общесистемные условия реализации программы ординатуры</w:t>
      </w:r>
      <w:bookmarkEnd w:id="2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711"/>
      <w:bookmarkEnd w:id="29"/>
      <w:r>
        <w:rPr>
          <w:rFonts w:cs="Times New Roman" w:ascii="Times New Roman" w:hAnsi="Times New Roman"/>
          <w:sz w:val="28"/>
          <w:szCs w:val="28"/>
        </w:rPr>
        <w:t>АНО ВО «МедСкиллс»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работы обучающихся, предусмотренной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11"/>
      <w:bookmarkStart w:id="31" w:name="sub_712"/>
      <w:bookmarkEnd w:id="30"/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АНО ВО «МедСкиллс»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АНО ВО «МедСкиллс», так и вне ее.</w:t>
      </w:r>
      <w:bookmarkEnd w:id="3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НО ВО «МедСкиллс» обеспечивае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15"/>
      <w:bookmarkEnd w:id="32"/>
      <w:r>
        <w:rPr>
          <w:rFonts w:cs="Times New Roman" w:ascii="Times New Roman" w:hAnsi="Times New Roman"/>
          <w:sz w:val="28"/>
          <w:szCs w:val="28"/>
        </w:rPr>
        <w:t xml:space="preserve">Квалификация руководящих и научно-педагогических работников АНО ВО «МедСкиллс» соответствует квалификационным характеристикам, установленным </w:t>
      </w:r>
      <w:hyperlink r:id="rId6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квалификацио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дицинским и фармацевтическим работникам, утвержденными Министерством здравоохранения Российской Федерации, и </w:t>
      </w:r>
      <w:hyperlink r:id="rId7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</w:t>
      </w:r>
      <w:hyperlink r:id="rId8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1 января 2011 г. № 1н, и профессиональным стандартам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715"/>
      <w:bookmarkStart w:id="34" w:name="sub_716"/>
      <w:bookmarkEnd w:id="33"/>
      <w:r>
        <w:rPr>
          <w:rFonts w:cs="Times New Roman" w:ascii="Times New Roman" w:hAnsi="Times New Roman"/>
          <w:sz w:val="28"/>
          <w:szCs w:val="28"/>
        </w:rPr>
        <w:t>Доля штатных научно-педагогических работников (в приведенных к целочисленным значениям ставок) составляет не менее 70 процентов от общего количества научно-педагогических работников АНО ВО «МедСкиллс».</w:t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before="0" w:after="0"/>
        <w:ind w:left="708" w:hanging="0"/>
        <w:rPr>
          <w:rFonts w:cs="Times New Roman"/>
          <w:szCs w:val="28"/>
        </w:rPr>
      </w:pPr>
      <w:bookmarkStart w:id="35" w:name="_Toc151553343"/>
      <w:r>
        <w:rPr/>
        <w:t xml:space="preserve">4.2. Материально-техническое и учебно-методическое обеспечение </w:t>
      </w:r>
      <w:r>
        <w:rPr>
          <w:rFonts w:cs="Times New Roman"/>
          <w:szCs w:val="28"/>
        </w:rPr>
        <w:t>программы ординатуры</w:t>
      </w:r>
      <w:bookmarkEnd w:id="3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731"/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еспечения включает в себя специально оборудованные помещения для проведения учебных занятий, в том числе:</w:t>
      </w:r>
      <w:bookmarkEnd w:id="36"/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, оборудованные мультимедийными и иными средствами обучения,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 в количестве, позволяющем обучающимся осваивать умения и навыки, предусмотренные профессиональной деятельностью, индивидуально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фонендоскоп, термометр, медицинские весы, ростомер, противошоковый набор, набор и укладка для экстренных профилактических и лечебных мероприятий, облучатель бактерицидный) 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О «МедСкиллс» использует электронно-библиотечную систему (электронную библиотеку). Также АНО ВО «МедСкиллс» имеет библиотечный фонд, укомплектованный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732"/>
      <w:bookmarkEnd w:id="37"/>
      <w:r>
        <w:rPr>
          <w:rFonts w:cs="Times New Roman" w:ascii="Times New Roman" w:hAnsi="Times New Roman"/>
          <w:sz w:val="28"/>
          <w:szCs w:val="28"/>
        </w:rPr>
        <w:t>АНО ВО «МедСкиллс» обеспечено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732"/>
      <w:bookmarkStart w:id="39" w:name="sub_73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 и электронная информационно-образовательная среда обеспечивают одновременный доступ не менее 25 процентов обучающихся по программе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733"/>
      <w:bookmarkStart w:id="41" w:name="sub_73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734"/>
      <w:bookmarkStart w:id="43" w:name="sub_735"/>
      <w:bookmarkEnd w:id="42"/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их наличии) обеспечены печатными и (или) электронными образовательными ресурсами в формах, адаптированных к ограничениям их здоровья.</w:t>
      </w:r>
      <w:bookmarkEnd w:id="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44" w:name="_Toc151553344"/>
      <w:r>
        <w:rPr/>
        <w:t>4.3. Кадровые условия реализации программы ординатуры</w:t>
      </w:r>
      <w:bookmarkEnd w:id="4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721"/>
      <w:bookmarkEnd w:id="45"/>
      <w:r>
        <w:rPr>
          <w:rFonts w:cs="Times New Roman" w:ascii="Times New Roman" w:hAnsi="Times New Roman"/>
          <w:sz w:val="28"/>
          <w:szCs w:val="28"/>
        </w:rPr>
        <w:t>Реализация программы ординатуры обеспечивается руководящими и научно-педагогическими работниками АНО ВО «МедСкиллс», а также лицами, привлекаемыми к реализации программы ордина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21"/>
      <w:bookmarkStart w:id="47" w:name="sub_72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ординатуры, составляет не менее 7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722"/>
      <w:bookmarkStart w:id="49" w:name="sub_7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ординатуры, составляет не менее 65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723"/>
      <w:bookmarkStart w:id="51" w:name="sub_724"/>
      <w:bookmarkEnd w:id="50"/>
      <w:r>
        <w:rPr>
          <w:rFonts w:cs="Times New Roman" w:ascii="Times New Roman" w:hAnsi="Times New Roman"/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спецификой) реализуемой программы ординатуры (имеющих стаж работы в данной профессиональной области не менее 3 лет), в общем числе работников, реализующих программу ординатуры, составляет не менее 10 процентов.</w:t>
      </w:r>
      <w:bookmarkEnd w:id="5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708"/>
        <w:rPr>
          <w:rStyle w:val="2"/>
          <w:b/>
          <w:b/>
        </w:rPr>
      </w:pPr>
      <w:bookmarkStart w:id="52" w:name="_Toc151553345"/>
      <w:r>
        <w:rPr/>
        <w:t xml:space="preserve">4.4. </w:t>
      </w:r>
      <w:r>
        <w:rPr>
          <w:rStyle w:val="2"/>
          <w:b/>
        </w:rPr>
        <w:t>Финансовые условия реализации программы ординатуры</w:t>
      </w:r>
      <w:bookmarkEnd w:id="5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программы ординатуры осуществляется в объеме не ниже базовых нормативов затрат на оказание государственных услуг по реализации образовательных программ высшего образования – программ ординатуры и значений корректирующих коэффициентов к базовым нормативным затратам, определяемых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53" w:name="_Toc151553346"/>
      <w:r>
        <w:rPr/>
        <w:t>4.5. Требования к применяемым механизмам оценки качества образовательной деятельности и подготовки обучающихся по программе ординатуры</w:t>
      </w:r>
      <w:bookmarkEnd w:id="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тельной деятельности и подготовки обучающихся по программе ординатуры определяется в рамках внутренней оценки, а также системы внешне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программы ординатуры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регулярной внутренней оценки качества образовательной деятельности и подготовки обучающихся по программе ординатуры привлекает работодателей и (или) их объединения, иных юридических и (или) физических лиц, включая педагогических работников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нутренней системы оценки качества образовательной деятельности по программе ордин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яя оценка качества образовательной деятельности и подготовки обучающихся по программе ординатуры может осуществляться в рамках профессионально-общественной аккредитации, проводимой работодателями, их объединениями.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и (или) требованиям рынка труда к специалистам соответствующе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4862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335b"/>
    <w:pPr>
      <w:keepNext w:val="true"/>
      <w:keepLines/>
      <w:spacing w:lineRule="auto" w:line="240"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9335b"/>
    <w:pPr>
      <w:keepNext w:val="true"/>
      <w:keepLines/>
      <w:spacing w:lineRule="auto" w:line="240" w:before="40" w:after="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9335b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9335b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InternetLink">
    <w:name w:val="Hyperlink"/>
    <w:basedOn w:val="DefaultParagraphFont"/>
    <w:uiPriority w:val="99"/>
    <w:unhideWhenUsed/>
    <w:rsid w:val="0069335b"/>
    <w:rPr>
      <w:color w:val="0563C1" w:themeColor="hyperlink"/>
      <w:u w:val="single"/>
    </w:rPr>
  </w:style>
  <w:style w:type="character" w:styleId="Style16" w:customStyle="1">
    <w:name w:val="Гипертекстовая ссылка"/>
    <w:basedOn w:val="DefaultParagraphFont"/>
    <w:uiPriority w:val="99"/>
    <w:qFormat/>
    <w:rsid w:val="00363e2e"/>
    <w:rPr>
      <w:rFonts w:cs="Times New Roman"/>
      <w:b w:val="false"/>
      <w:color w:val="106BBE"/>
    </w:rPr>
  </w:style>
  <w:style w:type="character" w:styleId="Style17" w:customStyle="1">
    <w:name w:val="Основной текст Знак"/>
    <w:basedOn w:val="DefaultParagraphFont"/>
    <w:uiPriority w:val="1"/>
    <w:qFormat/>
    <w:rsid w:val="003d41c5"/>
    <w:rPr>
      <w:rFonts w:ascii="Times New Roman" w:hAnsi="Times New Roman" w:eastAsia="Times New Roman" w:cs="Times New Roman"/>
      <w:sz w:val="28"/>
      <w:szCs w:val="24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d41c5"/>
    <w:rPr>
      <w:rFonts w:ascii="Times New Roman" w:hAnsi="Times New Roman"/>
      <w:i/>
      <w:iCs/>
      <w:color w:val="404040" w:themeColor="text1" w:themeTint="bf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3d41c5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4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664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335b"/>
    <w:p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933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9335b"/>
    <w:pPr>
      <w:spacing w:before="0" w:after="100"/>
      <w:ind w:left="220" w:hanging="0"/>
    </w:pPr>
    <w:rPr/>
  </w:style>
  <w:style w:type="paragraph" w:styleId="NoSpacing">
    <w:name w:val="No Spacing"/>
    <w:uiPriority w:val="1"/>
    <w:qFormat/>
    <w:rsid w:val="003d41c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d41c5"/>
    <w:pPr>
      <w:spacing w:lineRule="auto" w:line="240" w:before="200" w:after="160"/>
      <w:ind w:left="864" w:right="864" w:hanging="0"/>
      <w:jc w:val="center"/>
    </w:pPr>
    <w:rPr>
      <w:rFonts w:ascii="Times New Roman" w:hAnsi="Times New Roman"/>
      <w:i/>
      <w:iCs/>
      <w:color w:val="404040" w:themeColor="text1" w:themeTint="bf"/>
      <w:sz w:val="28"/>
    </w:rPr>
  </w:style>
  <w:style w:type="paragraph" w:styleId="Style18" w:customStyle="1">
    <w:name w:val="Прижатый влево"/>
    <w:basedOn w:val="Normal"/>
    <w:next w:val="Normal"/>
    <w:uiPriority w:val="99"/>
    <w:qFormat/>
    <w:rsid w:val="003d41c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d41c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05848/1000" TargetMode="External"/><Relationship Id="rId3" Type="http://schemas.openxmlformats.org/officeDocument/2006/relationships/hyperlink" Target="https://internet.garant.ru/document/redirect/70605848/100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internet.garant.ru/document/redirect/12168285/1018" TargetMode="External"/><Relationship Id="rId7" Type="http://schemas.openxmlformats.org/officeDocument/2006/relationships/hyperlink" Target="https://internet.garant.ru/document/redirect/55170898/1100" TargetMode="External"/><Relationship Id="rId8" Type="http://schemas.openxmlformats.org/officeDocument/2006/relationships/hyperlink" Target="https://internet.garant.ru/document/redirect/55170898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1</Pages>
  <Words>5605</Words>
  <Characters>31955</Characters>
  <CharactersWithSpaces>3748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AcademyUser-0080</dc:creator>
  <dc:description/>
  <dc:language>en-US</dc:language>
  <cp:lastModifiedBy>AcademyUser-0080</cp:lastModifiedBy>
  <cp:lastPrinted>2025-09-18T11:31:00Z</cp:lastPrinted>
  <dcterms:modified xsi:type="dcterms:W3CDTF">2025-09-22T13:5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